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ng up for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up for GEnie, use our automated sign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et your communications software for for half 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) at 300, 1200 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ial (toll free) 1-800-638-8369.  Upon connection, enter 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t the U#= prompt enter XJM11718,ALADDI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itial fee to join the GEnie network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line registration, a personal User Number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displayed on your screen.  Both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on, so please be sure to make a not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freely distribu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archive in unmodified form. No charge can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y any third party other than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rge ($5.00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Information Services, Inc. (hereinafter known as GE IS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GE IS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GE IS shall not be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or property which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GE IS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Warranty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governed by the laws of the state of Mary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